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２年７月１日</w:t>
      </w:r>
    </w:p>
    <w:p>
      <w:pPr>
        <w:pStyle w:val="Normal"/>
        <w:rPr/>
      </w:pPr>
      <w:r>
        <w:rPr/>
        <w:t>関　係　各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２年度全国中学校体育大会</w:t>
      </w:r>
    </w:p>
    <w:p>
      <w:pPr>
        <w:pStyle w:val="Normal"/>
        <w:jc w:val="right"/>
        <w:rPr/>
      </w:pPr>
      <w:r>
        <w:rPr>
          <w:spacing w:val="87"/>
          <w:kern w:val="0"/>
        </w:rPr>
        <w:t>鳥取県実行委員</w:t>
      </w:r>
      <w:r>
        <w:rPr>
          <w:spacing w:val="-1"/>
          <w:kern w:val="0"/>
        </w:rPr>
        <w:t>会</w:t>
      </w:r>
    </w:p>
    <w:p>
      <w:pPr>
        <w:pStyle w:val="Normal"/>
        <w:jc w:val="right"/>
        <w:rPr/>
      </w:pPr>
      <w:r>
        <w:rPr>
          <w:spacing w:val="29"/>
          <w:kern w:val="0"/>
        </w:rPr>
        <w:t>会長　　横　濵　純　</w:t>
      </w:r>
      <w:r>
        <w:rPr>
          <w:spacing w:val="3"/>
          <w:kern w:val="0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年度全国中学校体育大会</w:t>
      </w:r>
    </w:p>
    <w:p>
      <w:pPr>
        <w:pStyle w:val="Normal"/>
        <w:jc w:val="center"/>
        <w:rPr/>
      </w:pPr>
      <w:r>
        <w:rPr>
          <w:b/>
          <w:w w:val="66"/>
          <w:sz w:val="24"/>
          <w:szCs w:val="24"/>
        </w:rPr>
        <w:t>第３７回全日本中学校陸上競技選手権大会</w:t>
      </w:r>
      <w:r>
        <w:rPr>
          <w:rFonts w:cs="Century" w:eastAsia="Century"/>
          <w:b/>
          <w:w w:val="66"/>
          <w:sz w:val="24"/>
          <w:szCs w:val="24"/>
        </w:rPr>
        <w:t xml:space="preserve"> </w:t>
      </w:r>
      <w:r>
        <w:rPr>
          <w:b/>
          <w:w w:val="66"/>
          <w:sz w:val="24"/>
          <w:szCs w:val="24"/>
        </w:rPr>
        <w:t>・</w:t>
      </w:r>
      <w:r>
        <w:rPr>
          <w:rFonts w:cs="Century" w:eastAsia="Century"/>
          <w:b/>
          <w:w w:val="66"/>
          <w:sz w:val="24"/>
          <w:szCs w:val="24"/>
        </w:rPr>
        <w:t xml:space="preserve"> </w:t>
      </w:r>
      <w:r>
        <w:rPr>
          <w:b/>
          <w:w w:val="66"/>
          <w:sz w:val="24"/>
          <w:szCs w:val="24"/>
        </w:rPr>
        <w:t>第４０回全国中学校相撲選手権大会　</w:t>
      </w:r>
      <w:r>
        <w:rPr>
          <w:b/>
          <w:w w:val="90"/>
          <w:sz w:val="24"/>
          <w:szCs w:val="24"/>
        </w:rPr>
        <w:t>の取材について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時下ますますご清祥のこととお喜び申し上げます。</w:t>
      </w:r>
    </w:p>
    <w:p>
      <w:pPr>
        <w:pStyle w:val="Normal"/>
        <w:rPr/>
      </w:pPr>
      <w:r>
        <w:rPr/>
        <w:t>　日頃より中学校生徒のスポーツ活動の推進には、多大なるご理解とご協力を賜り感謝申し上げます。</w:t>
      </w:r>
    </w:p>
    <w:p>
      <w:pPr>
        <w:pStyle w:val="Normal"/>
        <w:rPr/>
      </w:pPr>
      <w:r>
        <w:rPr/>
        <w:t>　さて、標記大会を鳥取県鳥取市において、＜相　　撲＞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～</w:t>
      </w:r>
      <w:r>
        <w:rPr/>
        <w:t>19</w:t>
      </w:r>
      <w:r>
        <w:rPr/>
        <w:t>日・＜陸上競技＞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～</w:t>
      </w:r>
      <w:r>
        <w:rPr/>
        <w:t>23</w:t>
      </w:r>
      <w:r>
        <w:rPr/>
        <w:t>日に開催いたします。</w:t>
      </w:r>
    </w:p>
    <w:p>
      <w:pPr>
        <w:pStyle w:val="Normal"/>
        <w:rPr/>
      </w:pPr>
      <w:r>
        <w:rPr/>
        <w:t>　本大会におきまして取材・撮影を希望される方は、許可申請が必要となりますので、別紙「取材・撮影規則」の記載項目を遵守いただき円滑な大会・競技運営にご協力いただきますようお願い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お問い合わせ】</w:t>
            </w:r>
          </w:p>
          <w:p>
            <w:pPr>
              <w:pStyle w:val="Normal"/>
              <w:rPr/>
            </w:pPr>
            <w:r>
              <w:rPr/>
              <w:t>　平成２２年度全国中学校体育大会</w:t>
            </w:r>
          </w:p>
          <w:p>
            <w:pPr>
              <w:pStyle w:val="Normal"/>
              <w:rPr/>
            </w:pPr>
            <w:r>
              <w:rPr/>
              <w:t>　鳥取県実行委員会事務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/FAX</w:t>
            </w:r>
            <w:r>
              <w:rPr/>
              <w:t>兼　０８５７－５０－０７２２</w:t>
            </w:r>
          </w:p>
          <w:p>
            <w:pPr>
              <w:pStyle w:val="Normal"/>
              <w:rPr/>
            </w:pPr>
            <w:r>
              <w:rPr/>
              <w:t>　担　当　：　岸　田　勇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4294963609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全国中学校体育大会　鳥取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取　材 ・ 撮　影　規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>１　取材・撮影の申し込みについて</w:t>
      </w:r>
    </w:p>
    <w:p>
      <w:pPr>
        <w:pStyle w:val="Normal"/>
        <w:rPr/>
      </w:pPr>
      <w:r>
        <w:rPr/>
        <w:t>　　本大会の取材・撮影を希望する場合は、以下項目を遵守し別紙「取材・撮影申込書」に必要事項を記入の上、鳥取県実行委員会まで提出すること。申し込み確認後、実行委員会より許可証を送付する。（写真業者については（財）日本中学校体育連盟から許可を得ている業者に限る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２　取材・撮影</w:t>
      </w:r>
      <w:r>
        <w:rPr/>
        <w:t>に関する遵守事項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51"/>
        <w:gridCol w:w="6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項　　　目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遵　　守　　事　　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 本 方 針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スポーツの報道としての取材を対象とし、スポーツ報道以外の取材は行わない。会場内の取材については、当日の関係者の指示並びに以下の内容に著しく逸脱した場合には、以降の取材を禁止する。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材記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１　制限区域（各会場ごと）内へ立ち入らない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２　競技運営の妨げとなる行為は禁止する。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カメラマン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制限区域（各会場ごと）内へ立ち入らない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２　競技運営の妨げとなる行為は禁止する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３　フラッシュ撮影については、実行委員会の指示に従ってください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競技成績配布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紙面配布を原則とする。（競技場における、電話回線・インターネット回線等については各競技の設置した範囲のみ利用可能。※各競技会場の事情による。）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　道　席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　各競技の準備した報道控え室を利用すること。</w:t>
            </w:r>
          </w:p>
        </w:tc>
      </w:tr>
      <w:tr>
        <w:trPr>
          <w:trHeight w:val="30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要望等については、可能な事項に対してのみ対応する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２　報道関係者は全て、実行委員会発行のＩＤカードの携行し、入場の際は係員に必ず提示すること。また、取材時は、自社作成の社名を記載した腕章・ＩＤカード等がある場合は着用すること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３　受付にて取材者の確認を行い、指定ビブスを配布する。ビブスは取材・撮影時必ず着用し、帰る際は受付に返却すること。（受付・貸出・返却は毎日行う。）</w:t>
            </w:r>
          </w:p>
          <w:p>
            <w:pPr>
              <w:pStyle w:val="Normal"/>
              <w:ind w:left="193" w:hanging="193"/>
              <w:rPr/>
            </w:pPr>
            <w:r>
              <w:rPr/>
              <w:t>４　万が一、上記遵守事項に違反する場合は、取材・撮影データ等の提出及び取材・撮影許可の取り消しを行う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全国中学校体育大会　鳥取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56"/>
          <w:szCs w:val="56"/>
        </w:rPr>
        <w:t>取　材 ・ 撮　影　申　請　書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  <w:w w:val="8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56"/>
          <w:szCs w:val="56"/>
        </w:rPr>
      </w:r>
    </w:p>
    <w:p>
      <w:pPr>
        <w:pStyle w:val="Normal"/>
        <w:jc w:val="right"/>
        <w:rPr/>
      </w:pPr>
      <w:r>
        <w:rPr/>
        <w:t>平成２２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72" w:hanging="0"/>
        <w:rPr/>
      </w:pPr>
      <w:r>
        <w:rPr>
          <w:sz w:val="28"/>
          <w:szCs w:val="28"/>
        </w:rPr>
        <w:t>取材・撮影競技　　【　陸上競技　・　相　　撲　】</w:t>
      </w:r>
    </w:p>
    <w:p>
      <w:pPr>
        <w:pStyle w:val="Normal"/>
        <w:ind w:right="772"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希望競技に○を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tted"/>
        </w:rPr>
        <w:t>会社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kern w:val="0"/>
          <w:szCs w:val="21"/>
          <w:u w:val="dotted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dotted"/>
        </w:rPr>
        <w:t>名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印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dotted"/>
        </w:rPr>
        <w:t>　　　　</w:t>
      </w:r>
    </w:p>
    <w:p>
      <w:pPr>
        <w:pStyle w:val="Normal"/>
        <w:spacing w:lineRule="auto" w:line="360"/>
        <w:rPr/>
      </w:pPr>
      <w:r>
        <w:rPr>
          <w:u w:val="dotted"/>
        </w:rPr>
        <w:t>所　在　地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連　絡　先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u w:val="dotted"/>
        </w:rPr>
        <w:t>TEL</w:t>
      </w:r>
      <w:r>
        <w:rPr>
          <w:u w:val="dotted"/>
        </w:rPr>
        <w:t>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申請責任者名　　　　　　　　　　　　　　　　　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【取材の概要】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44"/>
        <w:gridCol w:w="579"/>
        <w:gridCol w:w="2328"/>
        <w:gridCol w:w="1174"/>
        <w:gridCol w:w="1158"/>
        <w:gridCol w:w="1158"/>
        <w:gridCol w:w="1429"/>
      </w:tblGrid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取材・撮影活動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No/</w:t>
            </w:r>
            <w:r>
              <w:rPr>
                <w:w w:val="66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　（いずれかに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材日ごとにそれぞれ記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８／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1:00Z</dcterms:created>
  <dc:creator>中体連</dc:creator>
  <dc:description/>
  <cp:keywords/>
  <dc:language>en-US</dc:language>
  <cp:lastModifiedBy>中体連</cp:lastModifiedBy>
  <dcterms:modified xsi:type="dcterms:W3CDTF">2010-08-18T03:36:00Z</dcterms:modified>
  <cp:revision>4</cp:revision>
  <dc:subject/>
  <dc:title/>
</cp:coreProperties>
</file>